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телица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йский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дю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стух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ерсо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ме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вл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н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сотн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хип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об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ет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ьских Юли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вч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