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нтер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хово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ш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возе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