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Д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з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у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еш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вец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ь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 Х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и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ыш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к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тя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ня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