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рновски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шу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ьма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с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айц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рс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т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ни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х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ортнов Ю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