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ани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вор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ка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-PRO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ь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циор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ропов О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еслер В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