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ятю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а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я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я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а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у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ро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ыбин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