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лоцкий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пигарь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рих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чу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и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дба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п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н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хо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ом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ь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зв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ьщ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