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Мой первый Турнир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.11.2017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нег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ых Константи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ковл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рещенко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гол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нчу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зувай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шен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зг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бедин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пре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ц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бединский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чат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ЖХК Айсбер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ева Марин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цина Анастас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сарева Вале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ачева Пол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льникова Ев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грашова Пол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а Евген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ыкова Светла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рипкина Крист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енко Викто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юдюнова Викто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варкунас Ма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бницкая Ната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икли Екате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бода Анастас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вненко Олес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данова Ма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цова Ан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