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щупкин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ттер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нц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га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а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тч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бер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-2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а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-УД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л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тюха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ко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ш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зд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янд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фь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азк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уш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ю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