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ем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шин Иль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о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ев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я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граф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сту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при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ров Фари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