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го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ребной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дов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ен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