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ин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нь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к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с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циор К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