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гов Зак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же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х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об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