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10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а Лей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йнпендр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с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нопальни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с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стах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с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рби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ов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бал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с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карт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отников Ром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т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ша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тви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х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у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ма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чурина Ма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ужских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льянц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М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Логутенко А.Н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