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10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Ударн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телица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йский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иридю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стух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янс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желовский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мелю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ерсо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вл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вн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ва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кар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осотни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Новосибирск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лов Игорь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нар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луз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рин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иман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енков Све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ы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ук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щ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дов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ил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абора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йбер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ар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ест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