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ма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х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пейвода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уб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пельдим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у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фаза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щ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го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дизор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д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герт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и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