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у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и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рдюк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сенофон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ята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ьнас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же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ют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ыш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ов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