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10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Чай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овельщик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юлен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гу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тын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у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ш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рот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скуно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том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ын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хниткиш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у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орпед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дор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монт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ар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нва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ш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ц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бей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омед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мил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ышкин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л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бах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Скрынник Р.О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акуров Д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