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н Робер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нов 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