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енко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и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я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ши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ппель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ипин Фё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ербина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