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ель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их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ев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их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вц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чер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и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жнё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я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нгина Эмми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ность-НСО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енко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тим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ту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ф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дулл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ди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гоед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мола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реза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ег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вир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