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лят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нин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рыц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м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ч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ду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Яценко А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