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2019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3.10.2019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37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СКА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9:4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Хоккей Новосибирска-2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2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пылов Игорь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РУК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аринов Яро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Жиманов Олег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Зенков Свето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кабора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Щукин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рк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лейник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ищенко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Щегл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уходое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анилов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обкис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ейбер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харе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рестов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Восток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икулин Витали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РУК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кобелкин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авыдо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ачура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Наумов Вад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Шахворостов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ироченко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охрин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инников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ладких Стан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лико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егтяре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мирн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9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1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2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1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1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Белоусов А.В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Белоусова А.А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Егоров И.И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Белоусова А.А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Щипков О.Ю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Шуталев Ю.М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