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с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нк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Д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т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овец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в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еш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