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иросян Ар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б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асс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ент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ед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возч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амо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тепан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