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д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и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цкий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в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лоп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равель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ищ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мой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ют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юд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л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дри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вич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