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уба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юш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яз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Стан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тюш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н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