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е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кли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пальни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Цыплаков Е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