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ля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и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я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лав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н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а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олиц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и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щекта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ядчи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стриц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утд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вн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ч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н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щ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ч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