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Мой первый Турнир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09.2017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яг-Ю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та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з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гатыр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нц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с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с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ыч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м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мбо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май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ц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мари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ЖХК Айсбер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ва Мари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бод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токашина По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вко Улья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рипкина Крист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юдюнова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цин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сарева Вале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чева По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а Ев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а Евг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кова Светла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енко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ова Елизаве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ненко Маргар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данова Ма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бницкая Ната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цова Ан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