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Ж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од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Ул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а Свет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енко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ницкая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