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са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ру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фер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ака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а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ля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др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шко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й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ь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щ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