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ц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я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меров Фари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п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