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.10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Штурм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ыговский Лав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укма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ко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л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овосел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траш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ппель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дар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тин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от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динц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лг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овче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вол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гафон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выд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ребц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пля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вец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рочк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окомотив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хнов Ле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рг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лицын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рномаз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йгородц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товой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допьянова Ал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всянник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ошенко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чк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олаев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лезняк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вчинн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иноград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енк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уппа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вренть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кташев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баков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венченко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8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ковлева С.Р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ковлева С.Р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Молчанов А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Ненашев С.Ю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