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к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ч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а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и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нников Г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нников Г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