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зоев Джахонг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иц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еликов Р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