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к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уне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н Робер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нников Г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