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ж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ж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ергал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довка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т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ж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ак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