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2019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1.09.2019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4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Штурм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2:1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Иволга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сов Арту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ойк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атил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Хомяк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рищеп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апустин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оисее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родченко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уровин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чма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ахмат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ндаре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еплицкий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одич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Легион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ицков Дмитр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рейбанд Арту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рвутинский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унчик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ородин Тимоф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робейник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беле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кляр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ворун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туруа Роберт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удак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мывалкин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знец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нездил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оломон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найдер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3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8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Темергалеева В.В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Темергалеева В.В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Темергалеев П.А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Павлов В.Б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Бумагин С.А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