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9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го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нжар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н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й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ель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ырь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тле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йсл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ст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гип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уба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г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ш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у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дштей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сёв К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