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9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пе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монт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ч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и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ульк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возч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х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у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