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.09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еак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ский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илимо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он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га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болмас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арцев Вале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ибаш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дос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ка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дос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ж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а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юх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ыше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станти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ынюк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бщее Дело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жиков Свято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тула Гер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ниенко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бач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лас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лезч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амендейчук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ыплят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пп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лкин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с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ьяк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расёв К.Д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апеев Д.М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уталев Ю.М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