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идон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оч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к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чкен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тю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