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6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им.Д.В.Затонског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дак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у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дов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троп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фро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рбыш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нтерсерви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зарь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ебен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т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е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о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лабуда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йзулина Соф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олотны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ов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йзу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ясн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