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он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рож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раславский Я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