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Летний Кубок ЛЛХН 2019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9.06.2019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5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СКА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:4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ибкарт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розов Александ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птев Семе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Яковлев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ут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ропот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Инжелевский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клин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шак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ев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онской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Юрас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нстантин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лужских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умак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возер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ван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роз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Novosibirsk Red Stars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лобина Анастасия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улдак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шмак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обрицкий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Чунаро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обол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калин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енков Свет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рокопенко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Щетинкин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зл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борщик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липенко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уббот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ражник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омилов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бошкин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анилов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9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3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1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емергалеев П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Логутенко М.О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емергалеева В.В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Логутенко М.О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Логутенко А.Н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Шуталев Ю.М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