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6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е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еж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иш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бо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ец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гип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х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асильев К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