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6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дак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тро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ль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рошил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аб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йдуров Ив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ьм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епа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им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ре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етюк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от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ович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ы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