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нтер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жин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оч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дюк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убан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