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6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жин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дае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жил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юк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ч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ляров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