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тов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мб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инский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ищ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ьев К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